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ear of Master or PhD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20</w:t>
      </w:r>
      <w:r>
        <w:rPr>
          <w:sz w:val="26"/>
          <w:szCs w:val="26"/>
          <w:lang w:val="fr-FR" w:eastAsia="en-US"/>
        </w:rPr>
        <w:t>13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Note: Attach to this form the follow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 copy of the Last Diplom/Degre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ript of Academic Record of (a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cademic Script of the last yea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Superviso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ecommendation Lette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 xml:space="preserve">Scientific Papers of 12.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4:00Z</dcterms:created>
  <dc:creator> NN Binh</dc:creator>
  <dc:description/>
  <cp:keywords/>
  <dc:language>en-US</dc:language>
  <cp:lastModifiedBy>HOME</cp:lastModifiedBy>
  <cp:lastPrinted>2013-07-12T12:50:00Z</cp:lastPrinted>
  <dcterms:modified xsi:type="dcterms:W3CDTF">2013-07-12T05:52:00Z</dcterms:modified>
  <cp:revision>14</cp:revision>
  <dc:subject/>
  <dc:title>APPLICATION FOR TOSHIBA SCHOLARSHIP</dc:title>
</cp:coreProperties>
</file>